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Управлении социальной защиты населения Администрации города Троицка, а также их супруг (супругов) и несовершеннолетних детей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с 1 января 2018 года по 31 декабря 2018 год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4"/>
        <w:gridCol w:w="1291"/>
        <w:gridCol w:w="1465"/>
        <w:gridCol w:w="869"/>
        <w:gridCol w:w="1276"/>
        <w:gridCol w:w="1117"/>
        <w:gridCol w:w="817"/>
        <w:gridCol w:w="1190"/>
        <w:gridCol w:w="1471"/>
        <w:gridCol w:w="1523"/>
        <w:gridCol w:w="206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 и инициалы лица, чьи сведения размещаются 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собственности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ходящиеся в пользовании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С.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правления социальной защиты населения Администрации города Троицк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13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ПРИ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3922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7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наева Е.К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организации предоставления мер социальной поддержки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общая долевая – 3/10; общая долевая - 1/4; общая долевая – 1/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уальна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6,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51945,5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6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нтаева А.Г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9658,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70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о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095,7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усова М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опеки и попечительства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– 1/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801,7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УАЗ Патри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ШИВРОЛ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АЗ 2123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водный транспорт: лодка надувная ФРЕГАТ М-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37,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дреева Е.А.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нансово-экономическ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55,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индивидуальна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 21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21,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ова С.В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, начальник организационно-правового отдел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29,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                                                                                                                                                  С.О. Григорян</w:t>
      </w:r>
    </w:p>
    <w:sectPr>
      <w:type w:val="nextPage"/>
      <w:pgSz w:orient="landscape" w:w="16838" w:h="11906"/>
      <w:pgMar w:left="357" w:right="53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ТРОИЦКОГО МУНИЦИПАЛЬНОГО РАЙОНА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4:00Z</dcterms:created>
  <dc:creator>inna</dc:creator>
  <dc:description/>
  <cp:keywords/>
  <dc:language>en-US</dc:language>
  <cp:lastModifiedBy>пк</cp:lastModifiedBy>
  <cp:lastPrinted>2017-05-22T11:15:00Z</cp:lastPrinted>
  <dcterms:modified xsi:type="dcterms:W3CDTF">2019-05-10T04:42:00Z</dcterms:modified>
  <cp:revision>11</cp:revision>
  <dc:subject/>
  <dc:title> </dc:title>
</cp:coreProperties>
</file>